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4"/>
        <w:jc w:val="center"/>
        <w:rPr/>
      </w:pPr>
      <w:r>
        <w:rPr>
          <w:sz w:val="32"/>
        </w:rPr>
        <w:t>体調報告書（部活動体験）</w:t>
      </w:r>
    </w:p>
    <w:p>
      <w:pPr>
        <w:pStyle w:val="Normal"/>
        <w:jc w:val="right"/>
        <w:rPr/>
      </w:pPr>
      <w:r>
        <w:rPr/>
        <w:t>仙台大学附属明成高等学校</w:t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404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７月２４日からの体調を記録し、当日の受付時に提出してください。</w:t>
            </w:r>
          </w:p>
          <w:p>
            <w:pPr>
              <w:pStyle w:val="Normal"/>
              <w:spacing w:lineRule="exact" w:line="43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以下の点を必ずご確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　発熱等の風邪症状が見られる場合、必ず医療機関を受診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　前日までに発熱等の風邪症状が見られる場合、男子バレーボール部顧問へご連絡ください。</w:t>
            </w:r>
          </w:p>
          <w:p>
            <w:pPr>
              <w:pStyle w:val="Normal"/>
              <w:ind w:left="423" w:hanging="4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　当日に３７．５度以上の熱が見られる場合、参加を見合わせていただきます。その場合も、男子バレーボール部顧問へご連絡ください。</w:t>
            </w:r>
          </w:p>
        </w:tc>
      </w:tr>
      <w:tr>
        <w:trPr>
          <w:trHeight w:val="404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3"/>
        <w:gridCol w:w="7144"/>
      </w:tblGrid>
      <w:tr>
        <w:trPr>
          <w:trHeight w:val="51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生徒氏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>保護者氏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>保護者連絡先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7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朝の体調について記入して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sz w:val="24"/>
              </w:rPr>
            </w:pPr>
            <w:r>
              <w:rPr>
                <w:sz w:val="24"/>
              </w:rPr>
              <w:t>記録月日（曜日）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>生徒本人記入欄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>保護者記入欄（参加する方）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体　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風邪症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体　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風邪症状</w:t>
            </w:r>
          </w:p>
        </w:tc>
      </w:tr>
      <w:tr>
        <w:trPr/>
        <w:tc>
          <w:tcPr>
            <w:tcW w:w="1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７月２４日（土）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７月２５日（日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７月２６日（月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７月２７日（火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７月２８日（水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７月２９日（木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 w:val="24"/>
              </w:rPr>
              <w:t>７月３０日（金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0:00Z</dcterms:created>
  <dc:creator>髙橋 長浩</dc:creator>
  <dc:description/>
  <cp:keywords/>
  <dc:language>en-US</dc:language>
  <cp:lastModifiedBy>熊澤　良</cp:lastModifiedBy>
  <cp:lastPrinted>2021-07-01T17:55:00Z</cp:lastPrinted>
  <dcterms:modified xsi:type="dcterms:W3CDTF">2021-07-01T09:10:00Z</dcterms:modified>
  <cp:revision>2</cp:revision>
  <dc:subject/>
  <dc:title/>
</cp:coreProperties>
</file>